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Allegato C2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Facsimile dichiarazione sostitutiva ex DPR n°445/2000</w:t>
      </w:r>
    </w:p>
    <w:p>
      <w:pPr>
        <w:pStyle w:val="Normal"/>
        <w:autoSpaceDE w:val="false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relativa ai requisiti del progettista interno</w:t>
      </w:r>
    </w:p>
    <w:p>
      <w:pPr>
        <w:pStyle w:val="Normal"/>
        <w:autoSpaceDE w:val="false"/>
        <w:ind w:left="612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Spett.le </w:t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.R.C.C.S.</w:t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ondazione G.Pascale</w:t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ia Semmola</w:t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80131 Napoli</w:t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1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Cs/>
          <w:i/>
          <w:color w:val="000000"/>
          <w:sz w:val="20"/>
          <w:szCs w:val="20"/>
        </w:rPr>
        <w:t>PROGETTAZIONE ED ESECUZIONE DEI LAVORI DI REALIZZAZIONE DEL NUOVO REPARTO DI EMODINAMICA DI EMERGENZA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Dichiarazione sostitutiva ai sensi del DPR n°445/2000 dei requisiti del progettista interno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l sottoscritto &lt;…&gt;, nato a &lt;…&gt;, il &lt;…&gt;, domiciliato per la carica presso la sede societaria, nella sua qualità di legale rappresentante della società &lt;…&gt;, con sede in &lt;…&gt;, via &lt;…&gt;, codice fiscale n°&lt;…&gt;, P.IVA n°&lt;…&gt;, contattabile per comunicazioni inerenti la presente domanda ai seguenti recapiti: telefono n°&lt;…&gt;, fax n°&lt;…&gt;, indirizzo e-mail &lt;…&gt;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e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l sottoscritto &lt;…&gt;, nato a &lt;…&gt;, il &lt;…&gt;, contattabile per comunicazioni inerenti la presente domanda ai seguenti recapiti: telefono n°&lt;…&gt;, fax n°&lt;…&gt;, indirizzo e-mail &lt;…&gt;, in qualità di professionista stabilmente inserito nella struttura aziendale della società &lt;…&gt;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nonché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l sottoscritto &lt;…&gt;, nato a &lt;…&gt;, il &lt;…&gt;, contattabile per comunicazioni inerenti la presente domanda ai seguenti recapiti: telefono n°&lt;…&gt;, fax n°&lt;…&gt;, indirizzo e-mail &lt;…&gt;, in qualità di professionista stabilmente inserito nella struttura aziendale della società &lt;…&gt;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nonché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l sottoscritto &lt;…&gt;, nato a &lt;…&gt;, il &lt;…&gt;, contattabile per comunicazioni inerenti la presente domanda ai seguenti recapiti: telefono n°&lt;…&gt;, fax n°&lt;…&gt;, indirizzo e-mail &lt;…&gt;, in qualità di professionista stabilmente inserito nella struttura aziendale della società &lt;…&gt;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in relazione all’appalto per la </w:t>
      </w:r>
      <w:r>
        <w:rPr>
          <w:rFonts w:cs="Comic Sans MS" w:ascii="Comic Sans MS" w:hAnsi="Comic Sans MS"/>
          <w:bCs/>
          <w:sz w:val="20"/>
          <w:szCs w:val="20"/>
        </w:rPr>
        <w:t>progettazione ed esecuzione dei lavori di realizzazione del nuovo reparto di emodinamica di emergenza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chiar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he i professionisti incaricati della progettazione, di seguito indicati, sono iscritti nei rispettivi ordini professional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sig. &lt;…&gt; iscritto all’ordine degli architetti/ingegneri di &lt;…&gt;, numero e data di iscrizione &lt;…&gt;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sig. &lt;…&gt; iscritto all’ordine degli architetti/ingegneri di &lt;…&gt;, numero e data di iscrizione &lt;…&gt;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sig. &lt;…&gt; iscritto all’ordine degli architetti/ingegneri di &lt;…&gt;, numero e data di iscrizione &lt;…&gt;;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&lt;…&g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he il progetto verrà sottoscritto dal sig. &lt;…&gt;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ttest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he l’impresa &lt;…&gt; provvederà a contrarre la polizza di responsabilità civile professionale di cui all’art. 111 del D.Lgs. n°163/2006 per un massimale non inferiore al 20% dei lavori da progett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he il Coordinatore Responsabile della Progettazione è il sig. &lt;…&gt; ed è in possesso di abilitazione alla professione da almeno cinque a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he il Coordinamento della Sicurezza in fase di Progettazione e la redazione del Piano di Sicurezza e Coordinamento (art. 100 del D.Lg. n°81/2008) verranno affidate al sig. &lt;…&gt; in quanto in possesso dei requisiti professionali di cui all’art. 98 del D.Lgs. n°81/2008;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chiar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he nei confronti dei professionisti incaricati della progettazione non sussistono le cause di esclusione previste dall’art. 90, comma 8, del D.Lgs. n°163/20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che nei propri dei professionisti incaricati della progettazione non sussistono le cause di esclusione previste dall’art. 253, commi primo e secondo, del DPR n°207/2010;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chiar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i aver letto e compreso il contenuto di ogni singola dichia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i essere consapevoli che le dichiarazioni rese, nel rispetto delle vigenti norme in materia, saranno oggetto di verifica da parte della stazione appal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di essere informato, ai sensi e per gli effetti di cui all’art. 13 del D.Lgs. n°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ogo e data ___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Firma del legale rappresentante dell’impresa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Firma del sig. &lt;…&gt;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in qualità di progettista incaricato della progettazion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16"/>
          <w:u w:val="single"/>
        </w:rPr>
        <w:t>Istruzioni per la compilazione del facsim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Si raccomanda di leggere attentamente ogni singola dichiarazione, non limitandosi alla sottoscrizione del facsimile senza aver puntualmente compreso il contenuto di ogni singola frase, in quanto la falsa dichiarazione: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a) comporta responsabilità e sanzioni civili e penali ai sensi dell’art. 76 del DPR n°445/2000;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b) costituisce causa di esclusione dalla partecipazione a procedimenti ad evidenza pubblica per ogni tipo d’appalto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A tal uopo potranno essere richiesti chiarimenti ed informazioni alla stazione appal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 xml:space="preserve">Si raccomanda di non modificare la numerazione delle </w:t>
      </w:r>
      <w:r>
        <w:rPr>
          <w:rFonts w:cs="Comic Sans MS" w:ascii="Comic Sans MS" w:hAnsi="Comic Sans MS"/>
          <w:b/>
          <w:bCs/>
          <w:color w:val="000000"/>
          <w:sz w:val="16"/>
          <w:szCs w:val="16"/>
          <w:u w:val="single"/>
        </w:rPr>
        <w:t>dieci</w:t>
      </w:r>
      <w:r>
        <w:rPr>
          <w:rFonts w:cs="Comic Sans MS" w:ascii="Comic Sans MS" w:hAnsi="Comic Sans MS"/>
          <w:bCs/>
          <w:color w:val="000000"/>
          <w:sz w:val="16"/>
          <w:szCs w:val="16"/>
        </w:rPr>
        <w:t xml:space="preserve"> dichiarazioni (onde consentire un rapido raffronto in fase di esame della documentazione amministrativa), limitando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ad integrare le stesse, ove occorr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a barrare le caselle interessate, per le dichiarazioni che presentano diverse op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ad annullare, con una doppia linea, quelle non pertin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In ordine alla veridicità delle dichiarazioni rese la stazione appaltante procederà, a norma di legge, alla verifica d’uffi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bCs/>
          <w:color w:val="000000"/>
          <w:sz w:val="16"/>
          <w:szCs w:val="16"/>
        </w:rPr>
      </w:pPr>
      <w:r>
        <w:rPr>
          <w:rFonts w:cs="Comic Sans MS" w:ascii="Comic Sans MS" w:hAnsi="Comic Sans MS"/>
          <w:bCs/>
          <w:color w:val="000000"/>
          <w:sz w:val="16"/>
          <w:szCs w:val="16"/>
        </w:rPr>
        <w:t>Non è ammessa la sostituzione dei certificati e delle dichiarazioni con fotocopie e duplicati non autenticati nelle forme previste dagli articoli 18 e 19 del DPR n°445/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Le dichiarazioni devono essere corredate da fotocopia, non autenticata, di documento di identità del sottoscrit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Il presente allegato è fornito in formato word (office di windows) per la facile compilazione da parte del concorrente. Questi, con la sottoscrizione, prende atto ed accetta che l’unico documento approvato dalla S.A. è quello pubblicato sul profilo committ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98" w:hanging="0"/>
      <w:jc w:val="right"/>
      <w:rPr/>
    </w:pPr>
    <w:r>
      <w:rPr>
        <w:rStyle w:val="PageNumber"/>
        <w:i/>
        <w:sz w:val="20"/>
        <w:szCs w:val="20"/>
      </w:rPr>
      <w:t xml:space="preserve">Pagi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di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0" w:dyaOrig="10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6.8pt;height:68.25pt" filled="f" o:ole="">
          <v:imagedata r:id="rId2" o:title=""/>
        </v:shape>
        <o:OLEObject Type="Embed" ProgID="PowerPoint.Show.12" ShapeID="ole_rId1" DrawAspect="Content" ObjectID="_1278242911" r:id="rId1"/>
      </w:object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ppt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26:00Z</dcterms:created>
  <dc:creator>AORN A. Cardarelli - Napoli</dc:creator>
  <dc:description/>
  <cp:keywords/>
  <dc:language>en-US</dc:language>
  <cp:lastModifiedBy>OWS</cp:lastModifiedBy>
  <cp:lastPrinted>2011-04-11T18:05:00Z</cp:lastPrinted>
  <dcterms:modified xsi:type="dcterms:W3CDTF">2012-05-14T11:26:00Z</dcterms:modified>
  <cp:revision>2</cp:revision>
  <dc:subject/>
  <dc:title>Domanda di partecipazione alla gara e connessa dichiarazione sostitutiva ai sensi del D</dc:title>
</cp:coreProperties>
</file>